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9/08/2011 at 10:37 am by JAV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arvard Economic Development Committe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Tuesday September 13, 20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Fireplace Room, Old Librar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Meeting Agenda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Old Busines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36"/>
          <w:szCs w:val="36"/>
        </w:rPr>
        <w:t>Approve minutes from July 12</w:t>
      </w:r>
      <w:r>
        <w:rPr>
          <w:rFonts w:cs="Calibri" w:ascii="Calibri" w:hAnsi="Calibri"/>
          <w:color w:val="000000"/>
          <w:sz w:val="36"/>
          <w:szCs w:val="36"/>
          <w:vertAlign w:val="superscript"/>
        </w:rPr>
        <w:t>th</w:t>
      </w:r>
      <w:r>
        <w:rPr>
          <w:rFonts w:cs="Calibri" w:ascii="Calibri" w:hAnsi="Calibri"/>
          <w:color w:val="000000"/>
          <w:sz w:val="36"/>
          <w:szCs w:val="36"/>
        </w:rPr>
        <w:t xml:space="preserve"> meeting</w:t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New Business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Review and discuss EDC 5 yr pla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Discuss next steps on review of signage bylaw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Discuss next steps on infrastructure (sewer/water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Plan for update report to Joint Board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Update report to Town residents and businesses</w:t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38:00Z</dcterms:created>
  <dc:creator>Rich Maiore</dc:creator>
  <dc:description/>
  <cp:keywords/>
  <dc:language>en-US</dc:language>
  <cp:lastModifiedBy>Town of Harvard Harvard</cp:lastModifiedBy>
  <cp:lastPrinted>2011-09-08T10:38:00Z</cp:lastPrinted>
  <dcterms:modified xsi:type="dcterms:W3CDTF">2011-09-08T14:38:00Z</dcterms:modified>
  <cp:revision>2</cp:revision>
  <dc:subject/>
  <dc:title>Posted 09/08/2011 at 10:37 am by JAV</dc:title>
</cp:coreProperties>
</file>